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61620</wp:posOffset>
            </wp:positionV>
            <wp:extent cx="2149475" cy="1901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Dyktando 2017”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" w:hAnsi="GoldenOldStyle" w:cs="GoldenOldStyle"/>
          <w:i/>
          <w:i/>
          <w:sz w:val="18"/>
          <w:szCs w:val="18"/>
        </w:rPr>
      </w:pPr>
      <w:r>
        <w:rPr>
          <w:rFonts w:cs="GoldenOldStyle" w:ascii="GoldenOldStyle" w:hAnsi="GoldenOld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sz w:val="30"/>
          <w:szCs w:val="40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przetwarzanie danych osobowych</w:t>
      </w:r>
    </w:p>
    <w:p>
      <w:pPr>
        <w:pStyle w:val="Normal"/>
        <w:spacing w:lineRule="auto" w:line="360" w:before="0" w:after="0"/>
        <w:ind w:left="927" w:firstLine="489"/>
        <w:jc w:val="both"/>
        <w:rPr/>
      </w:pPr>
      <w:r>
        <w:rPr>
          <w:rFonts w:cs="Bookman Old Style" w:ascii="Bookman Old Style" w:hAnsi="Bookman Old Style"/>
          <w:szCs w:val="22"/>
        </w:rPr>
        <w:t xml:space="preserve">Dane osobowe zawarte w Formularzu zgłoszeniowym do V Gminnego Dyktanda </w:t>
        <w:br/>
        <w:t xml:space="preserve">o „Złote Pióro Wójta Gminy Chełmiec” będą przetwarzane przez administratora danych, </w:t>
        <w:br/>
        <w:t xml:space="preserve">tj. Szkołę Podstawową w Świniarsku, Świniarsko 132, 33-395 Chełmiec, wyłącznie w celu realizacji V Gminnego Dyktanda o „Złote Pióro Wójta Gminy Chełmiec” zgodnie z ustawą </w:t>
        <w:br/>
        <w:t xml:space="preserve">z dnia 29 sierpnia 1997 roku o ochronie danych osobowych ( t.j. Dz. U z 2002 r. Nr 101, poz. 926 </w:t>
      </w:r>
      <w:r>
        <w:rPr>
          <w:rFonts w:cs="Bookman Old Style" w:ascii="Bookman Old Style" w:hAnsi="Bookman Old Style"/>
          <w:i/>
          <w:szCs w:val="22"/>
        </w:rPr>
        <w:t>z późn. zm</w:t>
      </w:r>
      <w:r>
        <w:rPr>
          <w:rFonts w:cs="Bookman Old Style" w:ascii="Bookman Old Style" w:hAnsi="Bookman Old Style"/>
          <w:szCs w:val="22"/>
        </w:rPr>
        <w:t>).</w:t>
      </w:r>
    </w:p>
    <w:p>
      <w:pPr>
        <w:pStyle w:val="Normal"/>
        <w:spacing w:lineRule="auto" w:line="360" w:before="0" w:after="0"/>
        <w:ind w:left="924" w:hanging="0"/>
        <w:jc w:val="both"/>
        <w:rPr/>
      </w:pPr>
      <w:r>
        <w:rPr>
          <w:rFonts w:cs="Bookman Old Style" w:ascii="Bookman Old Style" w:hAnsi="Bookman Old Style"/>
          <w:szCs w:val="32"/>
        </w:rPr>
        <w:t>Wyrażam zgodę na przetwarzanie danych osobowych mojego dziecka, którego jestem prawnym opiekunem, zawartych w Formularzu zgłoszeniowym dla potrzeb niezbędnych do przeprowadzenia, rozstrzygnięcia i promocji V Gminnego Dyktanda o „Złote Pióro Wójta Gminy Chełmiec”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>czytelny podpis rodzica/prawnego opiekuna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sz w:val="30"/>
          <w:szCs w:val="40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rozpowszechnianie wizerunku</w:t>
      </w:r>
    </w:p>
    <w:p>
      <w:pPr>
        <w:pStyle w:val="Normal"/>
        <w:spacing w:lineRule="auto" w:line="360" w:before="0" w:after="0"/>
        <w:ind w:left="924" w:firstLine="708"/>
        <w:jc w:val="both"/>
        <w:rPr/>
      </w:pPr>
      <w:r>
        <w:rPr>
          <w:rFonts w:cs="Bookman Old Style" w:ascii="Bookman Old Style" w:hAnsi="Bookman Old Style"/>
          <w:szCs w:val="32"/>
        </w:rPr>
        <w:t xml:space="preserve">Wyrażam zgodę na nieodpłatne utrwalenie wizerunku mojego dziecka, w formie filmowania, fotografowania oraz rejestrowania na dowolnych nośnikach, w ramach dokumentacji V Gminnego Dyktanda o „Złote Pióro Wójta Gminy Chełmiec” przeprowadzonego dnia 15 grudnia 2017 roku w Szkole Podstawowej w Świniarsku. Ponadto wyrażam nieodpłatną zgodę na rozpowszechnianie przez Organizatora wizerunku mojego dziecka bez ograniczeń terytorialnych i czasowych za pośrednictwem dowolnego medium.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>czytelny podpis rodzica/prawnego opiekuna</w:t>
      </w:r>
    </w:p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ldenOld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5:00Z</dcterms:created>
  <dc:creator>Piotr Łabuda</dc:creator>
  <dc:description/>
  <cp:keywords/>
  <dc:language>en-US</dc:language>
  <cp:lastModifiedBy>Piotr Łabuda</cp:lastModifiedBy>
  <cp:lastPrinted>2016-11-09T09:57:00Z</cp:lastPrinted>
  <dcterms:modified xsi:type="dcterms:W3CDTF">2017-11-22T16:29:00Z</dcterms:modified>
  <cp:revision>5</cp:revision>
  <dc:subject/>
  <dc:title/>
</cp:coreProperties>
</file>