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6940" cy="8147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8"/>
          <w:szCs w:val="28"/>
        </w:rPr>
        <w:t>W Y N I K I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III Gminne Dyktando o „Złote Pióro Wójta Gminy Chełmiec”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1 listopada 2015 rok</w:t>
      </w:r>
    </w:p>
    <w:p>
      <w:pPr>
        <w:pStyle w:val="Normal"/>
        <w:jc w:val="center"/>
        <w:rPr/>
      </w:pPr>
      <w:r>
        <w:rPr/>
        <w:t>Kategoria klas IV – VI SP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K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 błędów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10 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,75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II miejsce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1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,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0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7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0,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96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2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3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1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1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6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2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,50</w:t>
            </w:r>
          </w:p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ligrafi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3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--------------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4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2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5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0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6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7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8,5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8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29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,25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0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60"/>
              </w:rPr>
            </w:pPr>
            <w:r>
              <w:rPr>
                <w:sz w:val="60"/>
              </w:rPr>
              <w:t>SP.31.20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firstLine="567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57:00Z</dcterms:created>
  <dc:creator>Piotr Łabuda</dc:creator>
  <dc:description/>
  <cp:keywords/>
  <dc:language>en-US</dc:language>
  <cp:lastModifiedBy>user</cp:lastModifiedBy>
  <cp:lastPrinted>2015-11-21T12:08:00Z</cp:lastPrinted>
  <dcterms:modified xsi:type="dcterms:W3CDTF">2015-11-21T12:29:00Z</dcterms:modified>
  <cp:revision>18</cp:revision>
  <dc:subject/>
  <dc:title>W Y N I K I</dc:title>
</cp:coreProperties>
</file>