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6940" cy="8147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W Y N I K 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VI Gminne Dyktando o „Złote Pióro Wójta Gminy Chełmiec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4 grudnia 2018 rok</w:t>
      </w:r>
    </w:p>
    <w:p>
      <w:pPr>
        <w:pStyle w:val="Normal"/>
        <w:jc w:val="center"/>
        <w:rPr/>
      </w:pPr>
      <w:r>
        <w:rPr/>
        <w:t>Kategoria klas IV – VI SP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,2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powyżej 10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5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6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I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7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II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1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1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  <w:sz w:val="60"/>
              </w:rPr>
              <w:t>SP.15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6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7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,2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5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6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27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sz w:val="48"/>
                <w:szCs w:val="48"/>
              </w:rPr>
              <w:t>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2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2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3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FF"/>
                <w:sz w:val="60"/>
              </w:rPr>
            </w:pPr>
            <w:r>
              <w:rPr>
                <w:color w:val="0000FF"/>
                <w:sz w:val="60"/>
              </w:rPr>
              <w:t>SP.3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Kaligrafi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5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2:00Z</dcterms:created>
  <dc:creator>Piotr Łabuda</dc:creator>
  <dc:description/>
  <cp:keywords/>
  <dc:language>en-US</dc:language>
  <cp:lastModifiedBy>user</cp:lastModifiedBy>
  <cp:lastPrinted>2018-12-14T08:29:00Z</cp:lastPrinted>
  <dcterms:modified xsi:type="dcterms:W3CDTF">2018-12-14T11:36:00Z</dcterms:modified>
  <cp:revision>8</cp:revision>
  <dc:subject/>
  <dc:title>W Y N I K I</dc:title>
</cp:coreProperties>
</file>