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6940" cy="8147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W Y N I K 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III Gminne Dyktando o „Złote Pióro Wójta Gminy Chełmiec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21 listopada 2015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tegoria klas I – III Gimnazjum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  <w:br/>
              <w:t>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5</w:t>
              <w:br/>
              <w:t>I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5</w:t>
              <w:br/>
              <w:t>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8</w:t>
              <w:br/>
              <w:t>kaligrafi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1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G.1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7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2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7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14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33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G.3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0"/>
              <w:jc w:val="center"/>
              <w:rPr>
                <w:rFonts w:ascii="Bookman Old Style" w:hAnsi="Bookman Old Style" w:cs="Bookman Old Style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sz w:val="48"/>
                <w:szCs w:val="48"/>
              </w:rPr>
              <w:t>15,0</w:t>
            </w:r>
          </w:p>
        </w:tc>
      </w:tr>
    </w:tbl>
    <w:p>
      <w:pPr>
        <w:pStyle w:val="Normal"/>
        <w:widowControl/>
        <w:bidi w:val="0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9:00Z</dcterms:created>
  <dc:creator>Piotr Łabuda</dc:creator>
  <dc:description/>
  <cp:keywords/>
  <dc:language>en-US</dc:language>
  <cp:lastModifiedBy>user</cp:lastModifiedBy>
  <cp:lastPrinted>2015-11-21T13:05:00Z</cp:lastPrinted>
  <dcterms:modified xsi:type="dcterms:W3CDTF">2015-11-21T12:05:00Z</dcterms:modified>
  <cp:revision>21</cp:revision>
  <dc:subject/>
  <dc:title/>
</cp:coreProperties>
</file>