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6940" cy="81470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W Y N I K 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III Gminne Dyktando o „Złote Pióro Wójta Gminy Chełmiec”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21 listopada 2015 ro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ategoria dorośli</w:t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4131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od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lość błędów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D.01.201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7</w:t>
              <w:br/>
              <w:t>II miejsc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D.02.201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5,5</w:t>
              <w:br/>
              <w:t>I miejsc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D.03.201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---------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D.04.201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25,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D.05.201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16,5</w:t>
              <w:br/>
              <w:t>III miejsc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D.06.201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18</w:t>
              <w:br/>
              <w:t>kaligrafi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D.07.201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26,7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D.08.201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23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D.09.201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45,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D.10.201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19</w:t>
            </w:r>
          </w:p>
        </w:tc>
      </w:tr>
    </w:tbl>
    <w:p>
      <w:pPr>
        <w:pStyle w:val="Normal"/>
        <w:widowControl/>
        <w:bidi w:val="0"/>
        <w:spacing w:before="0" w:after="200"/>
        <w:ind w:firstLine="567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51:00Z</dcterms:created>
  <dc:creator>Piotr Łabuda</dc:creator>
  <dc:description/>
  <cp:keywords/>
  <dc:language>en-US</dc:language>
  <cp:lastModifiedBy>user</cp:lastModifiedBy>
  <cp:lastPrinted>2015-11-21T12:23:00Z</cp:lastPrinted>
  <dcterms:modified xsi:type="dcterms:W3CDTF">2015-11-21T11:24:00Z</dcterms:modified>
  <cp:revision>24</cp:revision>
  <dc:subject/>
  <dc:title>W Y N I K I</dc:title>
</cp:coreProperties>
</file>