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 xml:space="preserve">III Gminne Dyktando o </w:t>
      </w:r>
      <w:r>
        <w:rPr>
          <w:b/>
          <w:i/>
        </w:rPr>
        <w:t>„Złote Pióro Wójta Gminy Chełmiec”</w:t>
      </w:r>
    </w:p>
    <w:p>
      <w:pPr>
        <w:pStyle w:val="Normal"/>
        <w:numPr>
          <w:ilvl w:val="0"/>
          <w:numId w:val="0"/>
        </w:numPr>
        <w:outlineLvl w:val="0"/>
        <w:rPr/>
      </w:pPr>
      <w:r>
        <w:rPr/>
        <w:t>Oprac. dr Iwona Bińczycka-Kołacz</w:t>
      </w:r>
    </w:p>
    <w:p>
      <w:pPr>
        <w:pStyle w:val="Normal"/>
        <w:rPr/>
      </w:pPr>
      <w:r>
        <w:rPr/>
      </w:r>
    </w:p>
    <w:p>
      <w:pPr>
        <w:pStyle w:val="Normal"/>
        <w:spacing w:lineRule="auto" w:line="360"/>
        <w:jc w:val="center"/>
        <w:rPr>
          <w:b/>
          <w:b/>
          <w:i/>
          <w:i/>
        </w:rPr>
      </w:pPr>
      <w:r>
        <w:rPr>
          <w:b/>
          <w:i/>
        </w:rPr>
        <w:t>Rzępolenie na chordofonie</w:t>
      </w:r>
    </w:p>
    <w:p>
      <w:pPr>
        <w:pStyle w:val="Normal"/>
        <w:spacing w:lineRule="auto" w:line="360"/>
        <w:ind w:firstLine="708"/>
        <w:jc w:val="both"/>
        <w:rPr/>
      </w:pPr>
      <w:r>
        <w:rPr/>
        <w:t>W dwóchsetlecie (</w:t>
      </w:r>
      <w:r>
        <w:rPr>
          <w:rStyle w:val="Tytul"/>
          <w:rFonts w:cs="Arial" w:ascii="Arial" w:hAnsi="Arial"/>
          <w:b/>
          <w:bCs/>
          <w:color w:val="000000"/>
          <w:sz w:val="19"/>
          <w:szCs w:val="19"/>
          <w:shd w:fill="FFFFFF" w:val="clear"/>
        </w:rPr>
        <w:t>dwusetlecie)</w:t>
      </w:r>
      <w:r>
        <w:rPr>
          <w:rStyle w:val="Appleconvertedspace"/>
          <w:rFonts w:cs="Arial" w:ascii="Arial" w:hAnsi="Arial"/>
          <w:color w:val="000000"/>
          <w:sz w:val="19"/>
          <w:szCs w:val="19"/>
          <w:shd w:fill="FFFFFF" w:val="clear"/>
        </w:rPr>
        <w:t> </w:t>
      </w:r>
      <w:r>
        <w:rPr/>
        <w:t>powstania „Luksemburskiego Klubu Zwierzątek Wszelakich” charyzmatyczny prażanin, arcymądry siedemdziesięciolatek wygłosi odczyt. Lśni mównica udekorowana hibiskusem, hiacyntem i chabrami. Tymczasem niby-gwiazda, beztalencie Chińczyk, mało lubiany quasi-naukowiec bezustannie chytrze schlebia profesorowi i nawija o nibynóżkach. Aula pęka w szwach, nie brak ciekawskich żądnych newsów, uczony  przyciąga jak magnes.</w:t>
      </w:r>
    </w:p>
    <w:p>
      <w:pPr>
        <w:pStyle w:val="Normal"/>
        <w:spacing w:lineRule="auto" w:line="360"/>
        <w:ind w:firstLine="708"/>
        <w:jc w:val="both"/>
        <w:rPr/>
      </w:pPr>
      <w:r>
        <w:rPr/>
        <w:t xml:space="preserve">Tuż-tuż jest bożyszcze, mistrz. Co tam! Półbóg. Już zdążył odchrząknąć, chuchnąć </w:t>
        <w:br/>
        <w:t>w przemarznięte dłonie. Wciąż nie odzywa się, ale ho, ho,</w:t>
      </w:r>
      <w:r>
        <w:rPr>
          <w:color w:val="99CC00"/>
        </w:rPr>
        <w:t>!</w:t>
      </w:r>
      <w:r>
        <w:rPr/>
        <w:t xml:space="preserve"> co za cudny widok – raczył się uśmiechnąć. No, no, no,</w:t>
      </w:r>
      <w:r>
        <w:rPr>
          <w:color w:val="99CC00"/>
        </w:rPr>
        <w:t>!</w:t>
      </w:r>
      <w:r>
        <w:rPr/>
        <w:t xml:space="preserve"> jaki milutki! Trwa to wszystko długo, długo. Tłum się niecierpliwi, pragnie gadu-gadu jak kania dżdżu. </w:t>
      </w:r>
    </w:p>
    <w:p>
      <w:pPr>
        <w:pStyle w:val="Normal"/>
        <w:spacing w:lineRule="auto" w:line="360"/>
        <w:ind w:firstLine="708"/>
        <w:jc w:val="both"/>
        <w:rPr/>
      </w:pPr>
      <w:r>
        <w:rPr/>
        <w:t>Profesor zwykle chyży dziś porusza się żółwim tempem. „Oj, zacznijże wreszcie” – wyszepta znużony słuchacz. „O mój Boże, przemówił” – z kolei wycharczy ochroniarz, gdy profesor zacznie.</w:t>
      </w:r>
    </w:p>
    <w:p>
      <w:pPr>
        <w:pStyle w:val="Normal"/>
        <w:spacing w:lineRule="auto" w:line="360"/>
        <w:ind w:firstLine="708"/>
        <w:jc w:val="both"/>
        <w:rPr/>
      </w:pPr>
      <w:r>
        <w:rPr/>
        <w:t>„</w:t>
      </w:r>
      <w:r>
        <w:rPr/>
        <w:t>Bóbr buduje żeremia. Futro hieny spowite jest cętkami. Gnu to antylopa afrykańskich sawann. Bażant żywi się mrówczymi jajami i dżdżownicami. Nie wszystkie boże krówki są tożsame, zdarzają się żółte lub w prążki. Chrząszcz jelonek rogacz toczy bój, wykorzystując żuwaczki. Najbardziej znane gatunki psów to husky, cocker-spaniele (</w:t>
      </w:r>
      <w:r>
        <w:rPr>
          <w:b/>
        </w:rPr>
        <w:t>koker-spaniele)</w:t>
      </w:r>
      <w:r>
        <w:rPr/>
        <w:t>, buldogi. Jeżozwierz odstrasza nieprzyjaciół kolcami, grzechocze ogonem. Łabędź to arcynurek. Hipopotamy uwielbiają próżnować, a chomiki chować się, a goryle lubią huśtać się na gałęzi. Pająki przędą. Strusie to nieloty, ale za to superbiegacze”.</w:t>
      </w:r>
    </w:p>
    <w:p>
      <w:pPr>
        <w:pStyle w:val="Normal"/>
        <w:spacing w:lineRule="auto" w:line="360"/>
        <w:ind w:firstLine="708"/>
        <w:jc w:val="both"/>
        <w:rPr/>
      </w:pPr>
      <w:r>
        <w:rPr/>
        <w:t xml:space="preserve">Profesor co krok się jąka, chachmęci, chaotycznie przerzuca wątki, żongluje frazesami, truje bez ładu i składu jakoby nażarł się halucynogennych grzybków lub pohulał nazbyt długo na dożynkach. Chałtura! Słucha się tego gorzej niż rzępolenia na chordofonie. Chyłkiem sala pustoszeje. Nic już nie pomoże. Taka sława? Cóż się stało? </w:t>
      </w:r>
    </w:p>
    <w:p>
      <w:pPr>
        <w:pStyle w:val="Normal"/>
        <w:spacing w:lineRule="auto" w:line="360"/>
        <w:ind w:firstLine="708"/>
        <w:jc w:val="both"/>
        <w:rPr/>
      </w:pPr>
      <w:r>
        <w:rPr/>
        <w:t xml:space="preserve">Nieprzyjemne zrządzenie. Otóż niemłody już profesor zapomniał wziąć ze swego biurka notatek. Mówienie z głowy, szczerze mówiąc, już nie najlepiej mu wychodzi. </w:t>
      </w:r>
    </w:p>
    <w:p>
      <w:pPr>
        <w:pStyle w:val="Normal"/>
        <w:spacing w:lineRule="auto" w:line="360"/>
        <w:ind w:firstLine="708"/>
        <w:jc w:val="both"/>
        <w:rPr/>
      </w:pPr>
      <w:r>
        <w:rPr/>
        <w:t>Wieczór nie najmilszy. Zagryzając chałkę, wykładowca rzeknie: „Bezsprzeczna chał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
    <w:name w:val="tytul"/>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2:00Z</dcterms:created>
  <dc:creator>Iwona</dc:creator>
  <dc:description/>
  <cp:keywords/>
  <dc:language>en-US</dc:language>
  <cp:lastModifiedBy>user</cp:lastModifiedBy>
  <cp:lastPrinted>2015-11-21T09:12:00Z</cp:lastPrinted>
  <dcterms:modified xsi:type="dcterms:W3CDTF">2015-11-21T08:12:00Z</dcterms:modified>
  <cp:revision>113</cp:revision>
  <dc:subject/>
  <dc:title>II Gminne Dyktando o „Złote Pióro Wójta Gminy Chełmiec”</dc:title>
</cp:coreProperties>
</file>