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II Gminne Dyktando o </w:t>
      </w:r>
      <w:r>
        <w:rPr>
          <w:b/>
          <w:i/>
        </w:rPr>
        <w:t>„Złote Pióro Wójta Gminy Chełmiec”</w:t>
      </w:r>
    </w:p>
    <w:p>
      <w:pPr>
        <w:pStyle w:val="Normal"/>
        <w:spacing w:lineRule="auto" w:line="360"/>
        <w:ind w:firstLine="708"/>
        <w:jc w:val="center"/>
        <w:rPr>
          <w:b/>
          <w:b/>
        </w:rPr>
      </w:pPr>
      <w:r>
        <w:rPr>
          <w:b/>
        </w:rPr>
        <w:t>DLA UCZNIÓW KLAS IV-VI</w:t>
      </w:r>
    </w:p>
    <w:p>
      <w:pPr>
        <w:pStyle w:val="Normal"/>
        <w:spacing w:lineRule="auto" w:line="360"/>
        <w:ind w:firstLine="708"/>
        <w:jc w:val="both"/>
        <w:rPr/>
      </w:pPr>
      <w:r>
        <w:rPr/>
        <w:t>Oprac. dr Iwona Bińczycka-Kołacz</w:t>
      </w:r>
    </w:p>
    <w:p>
      <w:pPr>
        <w:pStyle w:val="Normal"/>
        <w:spacing w:lineRule="auto" w:line="360"/>
        <w:jc w:val="center"/>
        <w:rPr>
          <w:b/>
          <w:b/>
        </w:rPr>
      </w:pPr>
      <w:r>
        <w:rPr>
          <w:b/>
        </w:rPr>
        <w:t>Drzemka Henia</w:t>
      </w:r>
    </w:p>
    <w:p>
      <w:pPr>
        <w:pStyle w:val="Normal"/>
        <w:spacing w:lineRule="auto" w:line="360"/>
        <w:ind w:firstLine="708"/>
        <w:jc w:val="both"/>
        <w:rPr/>
      </w:pPr>
      <w:r>
        <w:rPr/>
        <w:t>Gdy Henio zaczął chrapać, jego druh - kruczoczarny labrador Morus zaczął znienacka zagorzale szczekać. Oburzył kury wrzaskliwym hau, hau! Zaczęły atak. Huzia na Józia! Zauważywszy w żywopłocie dziurę, pies pierzchnął chyżo z podwórka juhasa. Hurra! (Hura) Naprzód! Z górki na pazurki! Hycał, w ogóle lekceważąc, że miał być stróżem.                       Żądny przygód wojażował, co tchu przemierzając kręte ścieżki, aż zgubił drogę. Zrobiło się wietrzno, zapadł zmierzch, czworonoga obleciał strach. Ale tchórz! Półżywy marzył                          o hamaku, budzie, wigwamie lub jakiejkolwiek strzesze. Omalże z głodu nie zemrze i marzy o misce żarcia. Na pewno nie wzgardziłby żeberkami czy kluskami choćby z lichym tłuszczykiem.</w:t>
      </w:r>
    </w:p>
    <w:p>
      <w:pPr>
        <w:pStyle w:val="Normal"/>
        <w:spacing w:lineRule="auto" w:line="360"/>
        <w:ind w:firstLine="708"/>
        <w:jc w:val="both"/>
        <w:rPr/>
      </w:pPr>
      <w:r>
        <w:rPr/>
        <w:t xml:space="preserve">Wtem zauważył hebanowe futerko kreta. Co za szczęście! Przecież ten ssak wynurza się spod ziemi niezwykle rzadko. Kret znał podwórze Morusa, chodził tam niemalże co dzień na przednie dżdżownice. Zadeklarował więc eskortę – podróż podziemnym tunelem przez spichlerz, komorę gniazdową i dwukilometrowy przedpokój. „Jaki pech!” – westchnął czworonożny zwierzak. Żałował, że nie podoła wędrówce przez mroczny korytarz, niemalże stracił nadzieję na rychły ratunek. </w:t>
      </w:r>
    </w:p>
    <w:p>
      <w:pPr>
        <w:pStyle w:val="Normal"/>
        <w:spacing w:lineRule="auto" w:line="360"/>
        <w:ind w:firstLine="708"/>
        <w:jc w:val="both"/>
        <w:rPr/>
      </w:pPr>
      <w:r>
        <w:rPr/>
        <w:t>Naraz leżąc na miękkim mchu pod rozłożystym krzewem kosodrzewiny, zobaczył mrówki. Znały drogę do jego ogródka, gdzie nieraz obżerały się uschniętymi hortensjami.      Nie wahając się wcale, orzekły: „Pomożemy ci”. Nie chciały iść pieszo, zażądały transportu                    i czym prędzej czmychnęły na psi grzbiet. Gdy podróżnika zaczął swędzieć kark, drapiąc sierść w okamgnieniu pozrzucał malutkie pasażerki. Ulotniły się obrażone. Wokół nie było żywej duszy.</w:t>
      </w:r>
    </w:p>
    <w:p>
      <w:pPr>
        <w:pStyle w:val="Normal"/>
        <w:spacing w:lineRule="auto" w:line="360"/>
        <w:ind w:firstLine="708"/>
        <w:jc w:val="both"/>
        <w:rPr/>
      </w:pPr>
      <w:r>
        <w:rPr/>
        <w:t xml:space="preserve">Otucha wróciła, gdy wśród gałęzi drzew zobaczył drozda, który urządzał trele. Czworonóg, nie zważając na recital, rzewnie pochlipując, zaczął histeryzować. Solista zgodził się pofrunąć. Miał potężną chrapkę na dojrzałe renklody, które rosły nad budą Morusa. Niebawem wzbił się ponad drzewa i w pół drogi przepadł. Psiak poczuł się nieswojo, był przerażony. Żałośnie skomlał. </w:t>
      </w:r>
    </w:p>
    <w:p>
      <w:pPr>
        <w:pStyle w:val="Normal"/>
        <w:spacing w:lineRule="auto" w:line="360"/>
        <w:ind w:firstLine="708"/>
        <w:jc w:val="both"/>
        <w:rPr/>
      </w:pPr>
      <w:r>
        <w:rPr/>
        <w:t xml:space="preserve">Henio niepokoił się coraz bardziej o swojego przyjaciela. Ni stąd, ni zowąd poczuł mokry język na swojej twarzy. Zły sen o najdroższym kundlu dobiegł końca. Ech (Eh), pasterz gorzko pożałował swej drzemk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07:00Z</dcterms:created>
  <dc:creator>Iwona</dc:creator>
  <dc:description/>
  <cp:keywords/>
  <dc:language>en-US</dc:language>
  <cp:lastModifiedBy>Rysiek jach</cp:lastModifiedBy>
  <dcterms:modified xsi:type="dcterms:W3CDTF">2014-11-24T18:47:00Z</dcterms:modified>
  <cp:revision>207</cp:revision>
  <dc:subject/>
  <dc:title>DYKTANDO GMINNE</dc:title>
</cp:coreProperties>
</file>