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I Gminne Dyktando o </w:t>
      </w:r>
      <w:r>
        <w:rPr>
          <w:b/>
          <w:i/>
        </w:rPr>
        <w:t>„Złote Pióro Wójta Gminy Chełmiec”</w:t>
      </w:r>
    </w:p>
    <w:p>
      <w:pPr>
        <w:pStyle w:val="Normal"/>
        <w:rPr/>
      </w:pPr>
      <w:r>
        <w:rPr/>
        <w:t>Oprac. dr Iwona Bińczycka-Kołacz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Chichot i habane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hydne pluśnięcie. Skibka chleba niefortunnie upada stroną obłożoną strasburskim pasztetem z gęsich wątróbek na posadzkę. „Hi, hi”! – chełpi się Murphy, chichocząc. Niedorzeczne zrządzenie losu funduje nierentowną zamianę. To nie fair! Urządziło porządne porządki zamiast lunchu (lanczu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herlawe chuchro nie może morzyć się głodem. Wręcz tucz jest pożądany. Żywność palce lizać. Kusi w kuchni auszpik, musli (muesli, müsli) z żurawiną oprószone gałką muszkatołową i orzeźwiający miąższ z papai. Mniam, mniam. Bałamuci wysokokaloryczna napoleonka. Cóż za chuligan, hultaj. Tumani też mokka w bladoniebieskiej menażce - ćwierćwiecznym antwerpskim </w:t>
      </w:r>
      <w:hyperlink r:id="rId2">
        <w:r>
          <w:rPr>
            <w:rStyle w:val="InternetLink"/>
          </w:rPr>
          <w:t>souvenir</w:t>
        </w:r>
      </w:hyperlink>
      <w:r>
        <w:rPr/>
        <w:t xml:space="preserve">z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leżałoby nie używać używek, lecz wytrzasnąć surogat niełatwo. A mass media? Można by włączyć radioodbiornik. Cóż że monotematyczny dziennikarz zanadto mazurzy </w:t>
        <w:br/>
        <w:t xml:space="preserve">i półgłosem rzecze: „Była habanera, a teraz hiphopowy (hip-hopowy) hit”. Po czym puści dwa standardy i półświadomie mezzosopran, który tubalnie huknie. Później nie najlepszy jazz-band (dżezbend). Żenada. Niejeden się zżyma, że kapela rzępoli. Azaliż </w:t>
        <w:br/>
        <w:t xml:space="preserve">nie przyjemniej zajrzeć do  poradnika ogrodniczego, ażeby obejrzeć miechunkę, miłorząb </w:t>
        <w:br/>
        <w:t>i srożypląt, czyli korzeniarę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nuż nadarzy się </w:t>
      </w:r>
      <w:hyperlink r:id="rId3">
        <w:r>
          <w:rPr>
            <w:rStyle w:val="InternetLink"/>
          </w:rPr>
          <w:t>superprodukcja</w:t>
        </w:r>
      </w:hyperlink>
      <w:r>
        <w:rPr/>
        <w:t xml:space="preserve"> „Inwazja owadów”. Dookoła hurma turkuciów podjadków. Wataha chrząszczy sczepiła się z hordą pluskwiaków różnoskrzydłych i hasa. Hałastra zażartek czyha, by chapsnąć liścia i czmychnąć. Konsensus - chmara ważek </w:t>
        <w:br/>
        <w:t xml:space="preserve">to niezwykle ważki problem, nie błahostk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pół do dziewiątej, a ford bezustannie stoi w korku. Na szczęście zwierzchnik </w:t>
        <w:br/>
        <w:t xml:space="preserve">na spóźnienie na mur-beton przymknie oko, nie nazwie maruderem. Nareszcie naprzód. Hajda! Wehikuł mija hożo aptekę „Pod Słońcem”, cheder, most Krasickiego i klasztor Dominikanek. Znienacka ukaże się dziewięciopiętrowy biurowiec. Niejeden się obrusza, </w:t>
        <w:br/>
        <w:t>ale harówka hartu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Żali się Bożydar zza biurka: „Halny. Takiej paskudnej  zawiei i mżawki nie było </w:t>
        <w:br/>
        <w:t xml:space="preserve">od półwiecza, a trzeba by zżąć zboże”. Nietrudno usłyszeć wszechobecne chlap, chlap. Słońce to miraż, ułuda. Z żęcia na razie nici, podobnież z łyżworolek, hulajnogi. Zżymać </w:t>
        <w:br/>
        <w:t>się nie najmądrzej, ale jak uskoczyć chandrze i neurastenii, nie użyć w histerii kuszokołownicy? Wielogodzinne zakupy - najlepszy psycholog, lecz nie dla harpagona. Dusigrosz rachuje. Co poprawi mu humor? Zapewne bigos z charsznickiej kapusty w barze „Pod Skuwką” na Żuławach za półdarmo i hossa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onim.net/synonim/souvenir" TargetMode="External"/><Relationship Id="rId3" Type="http://schemas.openxmlformats.org/officeDocument/2006/relationships/hyperlink" Target="http://synonim.net/synonim/superproduk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8:00Z</dcterms:created>
  <dc:creator>Iwona</dc:creator>
  <dc:description/>
  <cp:keywords/>
  <dc:language>en-US</dc:language>
  <cp:lastModifiedBy>Rysiek jach</cp:lastModifiedBy>
  <dcterms:modified xsi:type="dcterms:W3CDTF">2014-11-24T18:46:00Z</dcterms:modified>
  <cp:revision>12</cp:revision>
  <dc:subject/>
  <dc:title>II Gminne Dyktando o „Złote Pióro Wójta Gminy Chełmiec”</dc:title>
</cp:coreProperties>
</file>